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78805" cy="5488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5488920"/>
                          <a:chOff x="0" y="0"/>
                          <a:chExt cx="5678640" cy="548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78640" cy="54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8640" cy="54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0680" y="4665960"/>
                            <a:ext cx="32475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Struttura a forcina (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i/>
                                  <w:iCs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hairpin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15pt;height:432.2pt" coordorigin="0,0" coordsize="8943,8644">
                <v:rect id="shape_0" stroked="f" o:allowincell="f" style="position:absolute;left:0;top:0;width:8942;height:8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942;height:86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7;top:7348;width:5113;height:6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Struttura a forcina (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i/>
                            <w:iCs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hairpin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56:00Z</dcterms:created>
  <dc:creator>Utente</dc:creator>
  <dc:description/>
  <cp:keywords/>
  <dc:language>en-US</dc:language>
  <cp:lastModifiedBy>Utente</cp:lastModifiedBy>
  <dcterms:modified xsi:type="dcterms:W3CDTF">2006-12-18T07:57:00Z</dcterms:modified>
  <cp:revision>2</cp:revision>
  <dc:subject/>
  <dc:title> </dc:title>
</cp:coreProperties>
</file>